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>
          <w:b/>
          <w:sz w:val="24"/>
        </w:rPr>
        <w:t>«ГОРОД АРХАНГЕЛЬСК»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611" w:leader="none"/>
        </w:tabs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__»_____________ 2016 г.   № _____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форму заявки на участие в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 муниципального имущества, принадлежащего муниципальному образованию "Город Архангельск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нести в форму заявки на участие в продаже посредством публичного предложения муниципального имущества, принадлежащего муниципальному образованию "Город Архангельск"</w:t>
      </w:r>
      <w:r>
        <w:rPr/>
        <w:t>, утвержденную распоряжением мэрии города Архангельска от 20.03.2012 № 71р</w:t>
      </w:r>
      <w:r>
        <w:rPr>
          <w:szCs w:val="28"/>
        </w:rPr>
        <w:t xml:space="preserve"> "Об утверждении формы заявки на участие в продаже посредством публичного предложения муниципального имущества, принадлежащего муниципальному образованию "Город Архангельск"" изменение,</w:t>
      </w:r>
      <w:r>
        <w:rPr/>
        <w:t xml:space="preserve"> изложив ее </w:t>
      </w:r>
      <w:r>
        <w:rPr>
          <w:szCs w:val="28"/>
        </w:rPr>
        <w:t>в новой прилагаемой редакции</w:t>
      </w:r>
      <w:r>
        <w:rPr>
          <w:rFonts w:eastAsia="Calibri"/>
          <w:szCs w:val="28"/>
          <w:lang w:eastAsia="en-US"/>
        </w:rPr>
        <w:t>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  <w:t>"Город Архангельск"                                                                           С.М. Ковалев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3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3"/>
        <w:ind w:left="65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Style13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3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3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продаже посредством публичного предлож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, принадлежаще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образованию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___"_________________ 201_года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 продажи)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продажи, содержащиеся в информационном сообщении о продаже муниципального имущества посредством публичного предложения,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признания победителем продажи муниципального имущества посредством публичного предложения заключить с продавцом договор купли-продажи не позднее чем через пять рабочих дней с даты проведения продажи муниципального имущества посредством публичного предложения, и уплатить продавцу стоимость имущества, установленную по результатам продажи, в сроки, установленные в информационном сообщении о продаже муниципального имущества посредством публичного</w:t>
      </w:r>
      <w:r>
        <w:rPr>
          <w:rFonts w:cs="Times New Roman" w:ascii="Times New Roman" w:hAnsi="Times New Roman"/>
          <w:color w:val="FFFF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ения.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раб.____________________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, для участия в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редством публичного предложения муниципального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дата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___________________________  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>"___"___________201_  г.                                                                    "___"  ___________201_ 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7:00Z</dcterms:created>
  <dc:creator>Fadeevalf</dc:creator>
  <dc:description/>
  <dc:language>en-US</dc:language>
  <cp:lastModifiedBy>Мария Сергеевна Пасторина</cp:lastModifiedBy>
  <cp:lastPrinted>2016-03-16T14:00:00Z</cp:lastPrinted>
  <dcterms:modified xsi:type="dcterms:W3CDTF">2016-06-15T12:27:00Z</dcterms:modified>
  <cp:revision>2</cp:revision>
  <dc:subject/>
  <dc:title/>
</cp:coreProperties>
</file>